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Шегарского района Томской области выявлены факты ненадлежащего содержания общего имущества многоквартирных домов управляющей компан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Шегарского района проверила исполнение ООО «УК «Шегарское» жилищного законодательства при управлении многоквартирными домами в с. Мельни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вопреки требованиям жилищного законодательства, управляющей компанией не проведен сброс снега с крыш обслуживаемых многоквартирных домов, очистка придомовой территории от снега и наледи должным образом не осуществляется, а в подъездах домов отсутствует исправное остек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прокурор района Андрей Белозеров внес директору управляющей компании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этим, прокурор возбудил в отношении директора организации дело об административном правонарушении, предусмотренном ч.2 ст.14.1.3 КоАП РФ (осуществление предпринимательской деятельности по управлению многоквартирными домами с нарушением лицензионных треб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курорского реагирования находятся на рассмотр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43:00Z</dcterms:created>
  <dc:creator>Администратор</dc:creator>
  <dc:description/>
  <cp:keywords/>
  <dc:language>en-US</dc:language>
  <cp:lastModifiedBy>Администратор</cp:lastModifiedBy>
  <dcterms:modified xsi:type="dcterms:W3CDTF">2017-02-17T15:43:00Z</dcterms:modified>
  <cp:revision>2</cp:revision>
  <dc:subject/>
  <dc:title/>
</cp:coreProperties>
</file>